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2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1/5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84" w:right="2992" w:hanging="0"/>
        <w:jc w:val="both"/>
        <w:rPr/>
      </w:pPr>
      <w:r>
        <w:rPr>
          <w:color w:val="000000"/>
          <w:spacing w:val="-2"/>
          <w:sz w:val="28"/>
          <w:szCs w:val="28"/>
        </w:rPr>
        <w:t>О передаче архивных документов, находящихся в собственности муниципального образования</w:t>
      </w:r>
      <w:r>
        <w:rPr>
          <w:sz w:val="28"/>
          <w:szCs w:val="28"/>
        </w:rPr>
        <w:t xml:space="preserve"> «Городской округ Лотошино Московской области»</w:t>
      </w:r>
      <w:r>
        <w:rPr>
          <w:color w:val="000000"/>
          <w:spacing w:val="-2"/>
          <w:sz w:val="28"/>
          <w:szCs w:val="28"/>
        </w:rPr>
        <w:t xml:space="preserve"> в собственность Московской области и архивных документов, отнесенных к государственной собственности</w:t>
      </w:r>
    </w:p>
    <w:p>
      <w:pPr>
        <w:pStyle w:val="Normal"/>
        <w:ind w:left="284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Федеральным законом от 22.10.2004 № 125-ФЗ «Об архивном деле в Российской Федерации», законом Московской области № 65/2007-ОЗ «Об архивном деле в Московской области», Уставом городского округа Лотошино, принимая во внимание письмо Министерства государственного управления, информационных технологий и связи Московской области от 12.07.2023 № 11-5791/Исх., Совет депутатов городского округа Лотошино Московской области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1. Утвердить перечни архивных документов, предлагаемых к передаче из собственности </w:t>
      </w:r>
      <w:r>
        <w:rPr>
          <w:color w:val="000000"/>
          <w:spacing w:val="-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родской округ Лотошино Московской области» в собственность Московской области согласно приложениям №№ 1,2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округа Лотошино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правление перечней, указанных в приложениях к настоящему решению, в Министерство государственного управления, информационных технологий и связи Московской области для рассмотрения на заседании Экспертно-поверочной комисси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по передаче в собственность Московской области архивных документов, указанных в приложениях к настоящему решению, с 1 января 2024 год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городского округа Лотошино Московской области А.Г. Кулико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5 экз. (заверенных), Министерству имущественных отношений Московской области - 1 экз. (заверенный), архиву- 1 экз. (заверенный), Куликову А.Г., прокурору, ГАУ МО «Издательский дом «Подмосковье»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1/54</w:t>
      </w:r>
    </w:p>
    <w:p>
      <w:pPr>
        <w:pStyle w:val="Normal"/>
        <w:spacing w:lineRule="auto" w:line="36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архивных документов, хранящихся в архивном отделе администрации городского округа Лотошино Московской области, находящихся в муниципальной собственности, подлежащих передаче в собственность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2"/>
        <w:gridCol w:w="1370"/>
        <w:gridCol w:w="1768"/>
        <w:gridCol w:w="10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архив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йние даты архивного фонд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вный фонд открыт/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Микулинское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5-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Ошейкинское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05-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городского поселения Лотошино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5-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 депутатов Лотошин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-2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СПЕКТР-СЕРВИС ККМ» Лотошинск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9-20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унитарное предприятие «Управление капитального строительства» Лотошинского района Моск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7-20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ционерное общество открытого типа «Лотошино-лес» Лотошинск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4-2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унитарное предприятие «Благоустройство» администрации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1-20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предприятие «Жилкомсервис» Лотошинск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3-2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Экоторф» Лотошинск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3-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рытое акционерное общество Лотошинского завода «ОПТОН-РТИ» Лотошинск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3-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 «РАТ»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5-20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чреждение «Лотошинский центр природопользования и экологических  проектов»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 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1-20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стьянское фермерское хозяйство «Ихтиолог» Лотошинск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9-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ФЕЯ» Лотошинского района Моск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4-19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бюджетное учреждение «Благоустройство сельского поселения Ошейкинское» Лотошин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-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учреждение культуры «Централизованная клубная система городского поселения Лотошино»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бюджетное учреждение культуры  «Централизованная клубная система сельского поселения Микулинское»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7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учреждение культуры «Централизованная клубная система сельского поселения Ошейкинское»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учреждение «Подростково-молодежный центр «Ритм»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9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-2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бюджетное учреждение «Благо-М» сельского поселения Микулинское» Лотошинского муниципального района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чреждение дополнительного профессионального образования «Учебно-методический центр Лотошино» городского округа Лотошино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л\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67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1/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х документов, хранящихся в архивном отделе администрации городского округа Лотошино Московской области, находящихся в государственной и муниципальной собственности, подлежащих передаче в собственность Московской области и определении места их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275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рхив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ие даты архив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д открыт/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тошинского 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ая редакция газеты «Сельская новь»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налоговой инспекции по  Лотошинскому району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Лотошинского районного Совета депутатов трудящихся и его исполнительный комитет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онный финансовый отдел исполнительного комитета депутатов трудящихс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актов гражданского состояния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-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улин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ий районный отдел народного образования исполнительного комитета депутатов трудящихся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ая районная инспектура государственной статистики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сельский Совет народных депутатов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хоз имени Жданова Афанасовского сельского Совета д.Афанасово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Сталина Монасеинского сельского Совета д.Ивановское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хоз «Верный путь» Высочковского сельского Совета д.Стрешневы Горы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хоз «Ленинский путь» Монасеинского сельского Совета д.Монасеино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Большевик» Калицинского сельского Совета д.Калицино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исполнительный орган государственной власти  Московской области на территории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Предприятия по обслуживанию сельского хозяйства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 сельский Совет депутатов трудящихся и его исполнительный комитет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пин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кин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Калицинский сельский Совет и влившиеся в него Афанасовский и Ново-Лисинский сельские Советы депутатов трудящихся и его исполнительный комитет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лев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лов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еин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диненный архивный фонд «Ново-Васильевский сельский Совет и влившиеся в него Новошинский и Федосовский сельские Советы  депутатов трудящихся и его исполнительный комитет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остин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тошинский поселковый Совет депутатов трудящихся и его исполнительный комитет Моск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усов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отдел социального обеспечения исполнительного комитета депутатов трудящихся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ий биохимический завод Лотошинского района 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ое механизированное лесное хозяйство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ая районная больниц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Лотошинский» Лотошинского района  Моск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ский сельский Совет депутатов трудящихся и его исполнительный комитет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онный отдел культуры районного Совета депутатов трудящихс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Шошинский» с.Микулино 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онный комитет народного контрол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им.Кирова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авостино»  д.Савостино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шорно-седельная фабрика  с.Марково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Введенский» д.Введенское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Доры» д.Доры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митет профессионального союза работников сельского хозяйства и заготовок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Достижение д.Ушаково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веты Ильича» д.Михалево  Лотошинского района Моск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 д.Бородино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алинина д.Володино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ий районное потребительское общество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ком профессионального союза работников просвещения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ком  профессионального союза госучреждений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ком профессионального союза работников культуры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ком профессионального союза работников медицинских работников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лавного архитектора исполнительного комитета депутатов трудящихся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лановая комиссия исполкома Лотошинского районного Совета депутатов трудящихся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онный комитет профессионального союза работников государственной торговли и потребительской кооперации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онный государственный архив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управление сельского хозяйства исполнительного комитета депутатов трудящихся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мунального хозяйства исполнительного комитета депутатов трудящихся 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ий районный народный суд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ая прокуратур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агропромышленное объединение исполнительного комитета Лотошинского районного Совета народных депутатов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защите материнства и детства администрации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ья судебного участка № 104 Лотошинского судебн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 населения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евское торфяное предприятие Лотошинского района 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6-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н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1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кин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Предприятия по обслуживанию сельского хозяйства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Учреждения народного образования исполнительного комитета депутатов трудящихся Лотошинского района Моск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Органы государственной власти и управления» исполнительного комитета депутатов трудящихся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5-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ий биохимический завод Лотошинского района 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еинский сельский Совет депутатов трудящихся и его исполнительный комитет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государственное предприятие «Телек»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4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ский сельский Совет депутатов трудящихся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8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сельский Совет народных депутатов и его исполнительный комитет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0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Швейник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7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ое льняное производств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1-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хоз «Заветы Ильича» д.Михалево 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3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Надежда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ая типография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ое ремонтно- строительное предприятие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9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открытого типа «Лотошинская межколхозная передвижная механизированная колонна»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0-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государственное предприятие «Маяк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2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Достижение» д. Ушаково Лотошинского район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1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Учреждения культуры исполнительного комитета депутатов трудящихся Лотошинского района 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7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Лотошинский» Лотошинского района 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астное предприятие «Мечта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3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Шошинский» с.Микулино 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4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авостино» д.Савостино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4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открытого тип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ясокомбинат «Лотошинский ОЛАМП»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7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тошинский поселковый Совет депутатов трудящихся и его исполнительный комитет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9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Введенский» д.Введенское Лотошинского района 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1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механизированная колонна № 198 Акционерного общества открытого типа «Мособлсельстрой – 18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5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открытого типа «Агротехсервис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3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Доры» д.Доры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5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ая районная инспектура государственной статистики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5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Лотошино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7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1943,</w:t>
            </w:r>
          </w:p>
          <w:p>
            <w:pPr>
              <w:pStyle w:val="Normal"/>
              <w:rPr/>
            </w:pPr>
            <w:r>
              <w:rPr/>
              <w:t>194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механизированная колонна «Водстрой-11» 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6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им.Кирова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4-1952,</w:t>
            </w:r>
          </w:p>
          <w:p>
            <w:pPr>
              <w:pStyle w:val="Normal"/>
              <w:rPr/>
            </w:pPr>
            <w:r>
              <w:rPr/>
              <w:t>195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ий лесхоз  Лотошинского района 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1943,</w:t>
            </w:r>
          </w:p>
          <w:p>
            <w:pPr>
              <w:pStyle w:val="Normal"/>
              <w:rPr/>
            </w:pPr>
            <w:r>
              <w:rPr/>
              <w:t>1946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 молочный завод «Лотошинский» Лотошинского район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6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открытого типа «Агрохимия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4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чреждение «Лотошинская районная станция по борьбе с болезнями животных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2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2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исполнительный орган государственной власти  Московской области на территории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защите материнства и детства администрации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ая районная больница Лотошинского района 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закрытого типа «Рось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3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– Центр Государственного санитарно-эпидемиологического надзора Лотошинского района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1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5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Триумф»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3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(Семейное) частное предприятие «Викинг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Лотошинский социально-реабилитационный центр для несовершеннолетних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9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Лотошинский Центр социальных выплат и услуг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Организации и предприятия жилищно-коммунального хозяйства  и благоустройства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4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шинский филиал Государственного унитарного предприятия Московской области  Московское областное бюро технической инвентар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3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Лотошинский социальный приют для детей и подростков «Журавушка» Лотошинск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6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Рыбокомбинат «Лотошинский» Лотошинского район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е предприятие «Строитель» при передвижной механизированной колонне по сельскому строительству № 198 треста Мособлсельстрой» №18» Лотошинского района Московской обла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АТ» Лотошинского муниципального район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социального обслуживания Московской области «Лотошинский центр социальной помощи семье и детям» Лотошино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Лотошинская передвижная механизированная колонна т» Лотошинского района Моск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тошинский автодор» Лотошинского район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«ГЕЛИУС» </w:t>
            </w:r>
          </w:p>
          <w:p>
            <w:pPr>
              <w:pStyle w:val="Normal"/>
              <w:rPr/>
            </w:pPr>
            <w:r>
              <w:rPr/>
              <w:t xml:space="preserve">Лотошинского район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Московской области Лотошинский центр занятости 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Московской области «Психиатрическая больница № 12» городского округа Лотошин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л\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2"/>
        <w:tabs>
          <w:tab w:val="clear" w:pos="708"/>
          <w:tab w:val="left" w:pos="8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Infoinfoitemtext">
    <w:name w:val="info__info-item-text"/>
    <w:qFormat/>
    <w:rPr/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2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2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suppressAutoHyphens w:val="false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09-29T11:54:00Z</cp:lastPrinted>
  <dcterms:modified xsi:type="dcterms:W3CDTF">2023-09-29T10:10:00Z</dcterms:modified>
  <cp:revision>16</cp:revision>
  <dc:subject/>
  <dc:title/>
</cp:coreProperties>
</file>